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568" w:right="426" w:gutter="0" w:header="0" w:top="184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                                        </w:t>
      </w:r>
      <w:r>
        <w:rPr/>
        <w:t>Приложение 1</w:t>
      </w:r>
    </w:p>
    <w:p>
      <w:pPr>
        <w:pStyle w:val="Normal"/>
        <w:spacing w:before="24" w:after="24"/>
        <w:jc w:val="right"/>
        <w:rPr>
          <w:sz w:val="20"/>
          <w:szCs w:val="20"/>
        </w:rPr>
      </w:pPr>
      <w:r>
        <w:rPr>
          <w:bCs/>
          <w:sz w:val="22"/>
          <w:szCs w:val="22"/>
        </w:rPr>
        <w:t xml:space="preserve">« Об утверждении </w:t>
      </w:r>
      <w:r>
        <w:rPr>
          <w:sz w:val="22"/>
          <w:szCs w:val="22"/>
        </w:rPr>
        <w:t xml:space="preserve"> показателей эффективности деятельности руководителей ОУ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center"/>
        <w:rPr/>
      </w:pPr>
      <w:r>
        <w:rPr/>
        <w:t>Показатели эффективности деятельности  руководителя общеобразовательного  учреждения</w:t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623"/>
        <w:gridCol w:w="1276"/>
        <w:gridCol w:w="322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эффективности и индикаторы (критерии)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пазон  балло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шифровка показател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е 1. Соответствие деятельности ОУ требованиям законодательства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предписаний надзорных орга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объективных обращений (жалоб) граждан по поводу конфликтных ситуаций и уровень решения конфликт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е 2. Функционирование системы государственно -  обществе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работы органов управления ОУ (наличие  нормативно – правовых документов, планов, отчетов и эффективных результатов  деятельности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коллегиальных органов управления: Управляющий, Попечительский советы,  Совет учреждения , совет обучающихся, совет родителей (законных представителей)  и др.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Эффективность развития шефских и  иных социальных партнерских взаимоотношений  (наличие договоров, планов, эффективных результатов совместной деяте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е 3. Информационная открытость образователь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бщественности о деятельности образовательного учреждения и его качестве (обновление  сайта и его актуальность, своевременность обновления в соответствии с действующим законодательств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Участие в процедурах независимой оценки качества образования ( не менее 1 раза в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правление 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 Реализация мероприятий  по профилактике правонарушений у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1.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, проведение и участие в  мероприятиях в рамках </w:t>
            </w:r>
            <w:r>
              <w:rPr>
                <w:b/>
              </w:rPr>
              <w:t>муниципальных программ профилактики</w:t>
            </w:r>
            <w:r>
              <w:rPr/>
              <w:t xml:space="preserve"> (безопасности дорожного движения, пожарной безопасности, профилактика и предупреждение  ВИЧ – инфекции, наркозависимости 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2.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воспитательной системы образовательного учреждения, включая работу Совета по профилактике правонарушений (наличие отрицательной динамики негативных проявлений среди обучающих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правление 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 Реализация социокультурных проектов (школьный музей, театр, научное общество учащихся,  социальные проекты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1.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ность (охват)  обучающихся   в поисковые и научные исследования  на каждой ступени образования (на ступени начального общего образования – не ниже 10 %, на ступени основного общего образования – не ниже   30 %, на ступени  среднего общего образования – не ниже  40 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2.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ость детей «группы риска» в социальных проектах (при значении показателя не ниже  75 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правление 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  Реализация программ, направленных на работу с одаренными и высокомотивированными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обедителей и (или) призеров муниципального, регионального, всероссийского этапов </w:t>
            </w:r>
            <w:r>
              <w:rPr>
                <w:b/>
              </w:rPr>
              <w:t>Всероссийской олимпиады школьников (количество победителей и призеров муниципального и регионального этап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обедителей и призеров конкурсов, конференций, спортивных соревнований муниципального, регионального, всероссийского уров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  <w:r>
              <w:rPr>
                <w:bCs/>
                <w:color w:val="000000"/>
                <w:sz w:val="22"/>
                <w:szCs w:val="22"/>
              </w:rPr>
              <w:t xml:space="preserve"> Мухлисов Юнус Рашидович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йонный конкурс интеллектуальных игр для младших школьник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место Байрамалиева Махдум Равильевна </w:t>
            </w:r>
            <w:r>
              <w:rPr>
                <w:color w:val="000000"/>
                <w:sz w:val="22"/>
                <w:szCs w:val="22"/>
              </w:rPr>
              <w:t>Районный конкурс интеллектуальных игр для младших школь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Умматова София Руслановна  Районный конкурс интеллектуальных игр для младших школь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Умматова София Руслановна Всероссийский конкурс по немецкому язык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Умматова София Руслановна Международная олимпиада по русскому языку для начальных классов «Совуш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Биналиев Аслан Исламович Районный конкурс интеллектуальных игр для младших школьнико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 место Фарамузова Элиза Яшаровна Районный конкурс детско-юношеского творчества по пожарной безопасности «НЕОПАЛИМАЯ КУПИНА»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Абакумова Надежда Александровна Районный конкурс детско-юношеского творчества по пожарной безопасности «НЕОПАЛИМАЯ КУПИНА»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Юсупова Асэна Хасановна Районный конкурс детско-юношеского творчества по пожарной безопасности «НЕОПАЛИМАЯ КУПИНА»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Юсупова Асэна Хасановна Районный конкурс «Стань защитником природы»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Юсупова Асэна Хасановна Районная олимпиада по физической культуре среди учащихся 8-9 классов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Эминова Камила Алиевна Всероссийский конкурс по немецкому языку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 место Эминова Камила Алиевна Международный конкурс «Круговорот знаний» русский язык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 место Махтиева Эсмира Ибраимовна Всероссийский конкурс по немецкому языку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Ахмедов Алишан Камилович Районный конкурс «Стань защитником природы»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Бабаева Эсмиральда Эрзумановна Районный конкурс «Стань защитником природы»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Махтиев Искандар Ибраимович Районный конкурс детских  творческих работ «Зеркало природы»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Кабытова Александра Александровна Районный конкурс «Бабушкин сундучо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Манушина Ангелина Валерьевна Региональный конкурс «О ставших легендою днях»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Манушина Ангелина Валерьевна Международный конкурс «Круговорот знаний» русский язык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Фарамузова Дилара Яшаровна Международный конкурс «Круговорот знаний» русский язы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индивидуальных  образовательных  планов, программ   работы с одаренными (талантливыми) детьми в течение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правление 7. Реализация программ по сохранению и укреплению здоровь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в рассматриваемый период несчастных случаев с детьми, сотрудниками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способствующих сохранению и восстановлению психического и физического здоровья детей (праздники здоровья, дни здоровья, туристические походы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еспечение медицинского обслуживания в соответствии с предъявляемыми требованиями (оборудование мед. кабинета, соответствующего лицензионным требован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ая организация   питания обучающихся (охват питанием в 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ый  уровень организации каникулярного  отдыха обучающихся. Совершенствование форм и содержания  отдыха и  оздоровления детей и подро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правление 8. Организация физкультурно – оздоровительной и спортивной работы (спортивные секции, спортивный клуб,  соревнования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Положительная динамика вовлечения (охвата) детей в физкультурно – оздоровительные  и спортивные мероприятия (какие секции %  охвата де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«Белая ладья», «Спортивные танцы». 40%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овых форм  физкультурно – оздоровительной работы с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правление 9. Реализация программ дополнительного образования на базе общеобразователь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  дополнительных общеобразовательных программ   по направлениям  развития личности  (духовно – нравственное, физкультурно – спортивное и оздоровительное, социальное, общеинтеллектуальное, общекультурное) (не менее 1 программы по каждому направлению внеурочной  деятельности на каждой ступени обу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спектра дополнительных  образовательных услуг (в динамике по образовательному дополнительному учрежде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правление 10. Создание условий для достижения высокого уровня качества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1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чащихся, для которых реализуются программы общего образования с ограниченными возможностями здоровья (обучение на д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 обучающимся возможности обучения с применением дистанционных образовательных технологий (рабочие программы  учебных курсов, предметов, дисциплин (модулей)  предусматривают применение учителем  дистанционных образовательных технолог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профильного обучения, предпрофильной 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федеральных государственных образовательных стандартов общего образования в пилотном режи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обучающихся для получения образовательных услуг по учебным предметам или курсам учебного плана в другие ОУ в рамках сетев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групп переменного состава на старшей ступени для изучения предметов на профиль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.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 ОУ статуса ресурсного центра, базова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правление 11. Результаты итоговой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1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9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.1.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итоговой  аттестации  обучающихся: по  результатам ЕГЭ:</w:t>
            </w:r>
          </w:p>
          <w:p>
            <w:pPr>
              <w:pStyle w:val="Normal"/>
              <w:jc w:val="both"/>
              <w:rPr/>
            </w:pPr>
            <w:r>
              <w:rPr/>
              <w:t>- Средний балл ЕГЭ русский язык выше среднего балла по району (указать средний балл)</w:t>
            </w:r>
          </w:p>
          <w:p>
            <w:pPr>
              <w:pStyle w:val="Normal"/>
              <w:jc w:val="both"/>
              <w:rPr/>
            </w:pPr>
            <w:r>
              <w:rPr/>
              <w:t>-   Средний балл ЕГЭ математика выше среднего балла по район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личие обучающихся, получивших от 80 до 100 баллов по итогам ЕГЭ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Доля выпускников, сдавших ЕГЭ по русскому языку   с первого раза(чел. %)</w:t>
            </w:r>
          </w:p>
          <w:p>
            <w:pPr>
              <w:pStyle w:val="Normal"/>
              <w:jc w:val="both"/>
              <w:rPr/>
            </w:pPr>
            <w:r>
              <w:rPr/>
              <w:t>-  Доля выпускников, сдавших ЕГЭ по математике   с первого раза (чел. %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333333"/>
              </w:rPr>
            </w:pPr>
            <w:r>
              <w:rPr>
                <w:color w:val="333333"/>
              </w:rPr>
              <w:t>0-6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итоговой аттестации по результатам ОГЭ ( 9 класс):</w:t>
            </w:r>
          </w:p>
          <w:p>
            <w:pPr>
              <w:pStyle w:val="Normal"/>
              <w:jc w:val="both"/>
              <w:rPr/>
            </w:pPr>
            <w:r>
              <w:rPr/>
              <w:t>Доля учащихся , сдавших экзамен по русскому языку с первого раза (чел. %)</w:t>
            </w:r>
          </w:p>
          <w:p>
            <w:pPr>
              <w:pStyle w:val="Normal"/>
              <w:jc w:val="both"/>
              <w:rPr/>
            </w:pPr>
            <w:r>
              <w:rPr/>
              <w:t>Доля учащихся , сдавших экзамен по математике  с первого раза (чел. %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67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 выпускников, не получивших документ об образовании  установленного  образца по итогам ГИА 9,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правление 12. Развитие кадровых ресурсов 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омплектованность педагогическими кадр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ов, имеющих высшую квалификационную категорию - не менее 10% от общего количества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своевременного повышения квалификации и переподготовки педагогических кадров, в том числе доля руководителей и учителей общеобразовательных учреждений, прошедших повышение квалификации для работы в соответствии с ФГО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едагогического творчества, предъявления пед. опыта  (участие педагогов и руководителей в научно-исследовательской, опытно-экспериментальной работе, конкурсах, конференциях) (чел. 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ая организация и проведение муниципальных, региональных форм организации профессионального общения (семинаров, мастер-классов, фестивалей, конкурсов, конференций  чел. 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Мастер-класс «Попробуй и сумеешь». МО учителей технологии Дубовского муниципального район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инновационной деятельности учреждения (наличие призовых мест в конкурсах, конференциях и т.д. чел. %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.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уровень управления введением ФГОС нового поколения через организацию муниципальных, региональных, федеральных  стажировочных площадок, ресурсных Центров на базе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.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обучения по ФГОС в пилотном режи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правление 13. Организация финансовой и хозяйственной  деятельности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ская дисциплина (качественное ведение нормативно-правовой, финансово-хозяйственной и иной документации, своевременное предоставление отчетов, материалов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соотношения фонда оплаты труда учителей и прочего персонала в части субвенций, выделенных из средств областного бюджета субъекта РФ, 80% и 20% соответстве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сть подготовки учреждения к новому учебному году, выполнение необходимых объемов текущего и капитального  ремо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снижения средней з/платы педагогического  персонала по сравнению со средней з/платой предыдущего финансового  год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sz w:val="16"/>
          <w:szCs w:val="16"/>
        </w:rPr>
      </w:pPr>
      <w:r>
        <w:rPr/>
        <w:t xml:space="preserve">                                                       </w:t>
      </w:r>
      <w:r>
        <w:rPr/>
        <w:t>Директор МКОУ Устьпогожинской СШ: _____________ Г. Ф. Крюкова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right"/>
        <w:outlineLvl w:val="2"/>
        <w:rPr/>
      </w:pPr>
      <w:r>
        <w:rPr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.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9"/>
      <w:szCs w:val="2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OpenSymbol;Courier New" w:hAnsi="OpenSymbol;Courier New" w:cs="OpenSymbol;Courier New"/>
      <w:sz w:val="20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b w:val="false"/>
      <w:bCs w:val="false"/>
      <w:sz w:val="24"/>
      <w:szCs w:val="29"/>
    </w:rPr>
  </w:style>
  <w:style w:type="character" w:styleId="WW8Num13z1">
    <w:name w:val="WW8Num13z1"/>
    <w:qFormat/>
    <w:rPr>
      <w:b w:val="false"/>
      <w:bCs w:val="false"/>
      <w:sz w:val="28"/>
      <w:szCs w:val="28"/>
    </w:rPr>
  </w:style>
  <w:style w:type="character" w:styleId="WW8Num14z0">
    <w:name w:val="WW8Num14z0"/>
    <w:qFormat/>
    <w:rPr>
      <w:rFonts w:ascii="Symbol" w:hAnsi="Symbol" w:cs="Symbol"/>
      <w:b w:val="false"/>
      <w:bCs w:val="false"/>
      <w:sz w:val="24"/>
      <w:szCs w:val="29"/>
    </w:rPr>
  </w:style>
  <w:style w:type="character" w:styleId="WW8Num15z0">
    <w:name w:val="WW8Num15z0"/>
    <w:qFormat/>
    <w:rPr>
      <w:rFonts w:ascii="Symbol" w:hAnsi="Symbol" w:cs="Symbol"/>
      <w:b w:val="false"/>
      <w:bCs w:val="false"/>
      <w:sz w:val="24"/>
      <w:szCs w:val="29"/>
    </w:rPr>
  </w:style>
  <w:style w:type="character" w:styleId="WW8Num16z0">
    <w:name w:val="WW8Num16z0"/>
    <w:qFormat/>
    <w:rPr>
      <w:rFonts w:ascii="Symbol" w:hAnsi="Symbol" w:cs="OpenSymbol;Courier New"/>
    </w:rPr>
  </w:style>
  <w:style w:type="character" w:styleId="WW8Num17z0">
    <w:name w:val="WW8Num17z0"/>
    <w:qFormat/>
    <w:rPr>
      <w:rFonts w:ascii="Symbol" w:hAnsi="Symbol" w:cs="OpenSymbol;Courier New"/>
    </w:rPr>
  </w:style>
  <w:style w:type="character" w:styleId="WW8Num18z0">
    <w:name w:val="WW8Num18z0"/>
    <w:qFormat/>
    <w:rPr>
      <w:rFonts w:ascii="Symbol" w:hAnsi="Symbol" w:cs="OpenSymbol;Courier New"/>
    </w:rPr>
  </w:style>
  <w:style w:type="character" w:styleId="WW8Num19z0">
    <w:name w:val="WW8Num19z0"/>
    <w:qFormat/>
    <w:rPr>
      <w:rFonts w:ascii="Symbol" w:hAnsi="Symbol" w:cs="OpenSymbol;Courier New"/>
    </w:rPr>
  </w:style>
  <w:style w:type="character" w:styleId="WW8Num20z0">
    <w:name w:val="WW8Num20z0"/>
    <w:qFormat/>
    <w:rPr>
      <w:rFonts w:ascii="Symbol" w:hAnsi="Symbol" w:cs="OpenSymbol;Courier New"/>
    </w:rPr>
  </w:style>
  <w:style w:type="character" w:styleId="WW8Num21z0">
    <w:name w:val="WW8Num21z0"/>
    <w:qFormat/>
    <w:rPr>
      <w:rFonts w:ascii="Symbol" w:hAnsi="Symbol" w:cs="Symbol"/>
      <w:b w:val="false"/>
      <w:bCs w:val="false"/>
      <w:sz w:val="24"/>
      <w:szCs w:val="29"/>
    </w:rPr>
  </w:style>
  <w:style w:type="character" w:styleId="WW8Num22z0">
    <w:name w:val="WW8Num22z0"/>
    <w:qFormat/>
    <w:rPr>
      <w:b w:val="false"/>
      <w:bCs w:val="false"/>
      <w:sz w:val="24"/>
      <w:szCs w:val="29"/>
    </w:rPr>
  </w:style>
  <w:style w:type="character" w:styleId="WW8Num23z0">
    <w:name w:val="WW8Num23z0"/>
    <w:qFormat/>
    <w:rPr>
      <w:b w:val="false"/>
      <w:bCs w:val="false"/>
      <w:sz w:val="24"/>
      <w:szCs w:val="29"/>
    </w:rPr>
  </w:style>
  <w:style w:type="character" w:styleId="WW8Num24z0">
    <w:name w:val="WW8Num24z0"/>
    <w:qFormat/>
    <w:rPr>
      <w:rFonts w:ascii="Symbol" w:hAnsi="Symbol" w:cs="OpenSymbol;Courier New"/>
    </w:rPr>
  </w:style>
  <w:style w:type="character" w:styleId="WW8Num25z0">
    <w:name w:val="WW8Num25z0"/>
    <w:qFormat/>
    <w:rPr>
      <w:rFonts w:ascii="Symbol" w:hAnsi="Symbol" w:cs="Symbol"/>
      <w:b w:val="false"/>
      <w:bCs w:val="false"/>
      <w:sz w:val="24"/>
      <w:szCs w:val="29"/>
    </w:rPr>
  </w:style>
  <w:style w:type="character" w:styleId="WW8Num26z0">
    <w:name w:val="WW8Num26z0"/>
    <w:qFormat/>
    <w:rPr>
      <w:b w:val="false"/>
      <w:bCs w:val="false"/>
      <w:sz w:val="24"/>
      <w:szCs w:val="29"/>
    </w:rPr>
  </w:style>
  <w:style w:type="character" w:styleId="WW8Num27z0">
    <w:name w:val="WW8Num27z0"/>
    <w:qFormat/>
    <w:rPr>
      <w:rFonts w:ascii="Symbol" w:hAnsi="Symbol" w:cs="OpenSymbol;Courier New"/>
    </w:rPr>
  </w:style>
  <w:style w:type="character" w:styleId="WW8Num28z0">
    <w:name w:val="WW8Num28z0"/>
    <w:qFormat/>
    <w:rPr>
      <w:rFonts w:ascii="Symbol" w:hAnsi="Symbol" w:cs="Symbol"/>
      <w:b w:val="false"/>
      <w:bCs w:val="false"/>
      <w:sz w:val="24"/>
      <w:szCs w:val="29"/>
    </w:rPr>
  </w:style>
  <w:style w:type="character" w:styleId="WW8Num28z1">
    <w:name w:val="WW8Num28z1"/>
    <w:qFormat/>
    <w:rPr>
      <w:rFonts w:ascii="OpenSymbol;Courier New" w:hAnsi="OpenSymbol;Courier New" w:cs="OpenSymbol;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  <w:b/>
      <w:color w:val="000000"/>
    </w:rPr>
  </w:style>
  <w:style w:type="character" w:styleId="WW8Num46z1">
    <w:name w:val="WW8Num46z1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9"/>
      <w:szCs w:val="29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ighlight">
    <w:name w:val="highlight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.;Times New Roman" w:hAnsi=".;Times New Roman" w:cs=".;Times New Roman"/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7">
    <w:name w:val="Название Знак"/>
    <w:qFormat/>
    <w:rPr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1415">
    <w:name w:val="Основной текст (14)15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roList2">
    <w:name w:val="Pro-List #2 Знак"/>
    <w:qFormat/>
    <w:rPr>
      <w:sz w:val="28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rFonts w:ascii=".;Times New Roman" w:hAnsi=".;Times New Roman" w:cs=".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Default1">
    <w:name w:val="default"/>
    <w:basedOn w:val="Normal"/>
    <w:qFormat/>
    <w:pPr/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glav">
    <w:name w:val="zaglav"/>
    <w:basedOn w:val="Normal"/>
    <w:qFormat/>
    <w:pPr/>
    <w:rPr>
      <w:sz w:val="31"/>
      <w:szCs w:val="31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oList21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ind w:firstLine="425"/>
      <w:jc w:val="both"/>
    </w:pPr>
    <w:rPr>
      <w:sz w:val="28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4:30:00Z</dcterms:created>
  <dc:creator>1</dc:creator>
  <dc:description/>
  <cp:keywords/>
  <dc:language>en-US</dc:language>
  <cp:lastModifiedBy>Школа</cp:lastModifiedBy>
  <cp:lastPrinted>2018-08-31T10:23:00Z</cp:lastPrinted>
  <dcterms:modified xsi:type="dcterms:W3CDTF">2018-08-31T06:25:00Z</dcterms:modified>
  <cp:revision>7</cp:revision>
  <dc:subject/>
  <dc:title>Рейтинг успеваемости за первую четверть 2011-2012 г</dc:title>
</cp:coreProperties>
</file>